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1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APROVA O LOTEAMENTO RESIDENCIAL JARDIM ROYALE, E DÁ OUTRAS PROVIDÊNCIAS”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> O PREFEITO MUNICIPAL. Faço saber que o Poder Legislativo Municipal aprovou e eu sanciono a seguinte le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9"/>
        <w:jc w:val="both"/>
        <w:rPr>
          <w:rFonts w:eastAsia="MS Mincho;ＭＳ 明朝"/>
          <w:szCs w:val="24"/>
        </w:rPr>
      </w:pPr>
      <w:r>
        <w:rPr>
          <w:bCs/>
          <w:szCs w:val="24"/>
        </w:rPr>
        <w:t>Art. 1º</w:t>
      </w:r>
      <w:r>
        <w:rPr>
          <w:szCs w:val="24"/>
        </w:rPr>
        <w:t xml:space="preserve"> Fica aprovado o loteamento denominado “Residencial Jardim Royale”, </w:t>
      </w:r>
      <w:r>
        <w:rPr>
          <w:color w:val="000000"/>
          <w:szCs w:val="24"/>
        </w:rPr>
        <w:t>inserido na Área de Expansão Urbana Dois – AEU 02, lote nº 05-B6, na Gleba 11, Setor Prosperidade, com área total de 190.448,00 m²,</w:t>
      </w:r>
      <w:r>
        <w:rPr>
          <w:szCs w:val="24"/>
        </w:rPr>
        <w:t xml:space="preserve"> dividido em 14 quadras, destinadas à instalação de lotes residenciais, com dimensões mínimas de 432,00 m², </w:t>
      </w:r>
      <w:r>
        <w:rPr>
          <w:color w:val="000000"/>
          <w:szCs w:val="24"/>
        </w:rPr>
        <w:t>com Testada de 12 metros para todos os lotes a exceção das esquinas que serão de 16 metros</w:t>
      </w:r>
      <w:r>
        <w:rPr>
          <w:szCs w:val="24"/>
        </w:rPr>
        <w:t>.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eastAsia="MS Mincho;ＭＳ 明朝"/>
          <w:color w:val="000000"/>
          <w:szCs w:val="24"/>
        </w:rPr>
      </w:pPr>
      <w:r>
        <w:rPr>
          <w:bCs/>
          <w:color w:val="000000"/>
          <w:szCs w:val="24"/>
        </w:rPr>
        <w:t>Art. 2º</w:t>
      </w:r>
      <w:r>
        <w:rPr>
          <w:color w:val="000000"/>
          <w:szCs w:val="24"/>
        </w:rPr>
        <w:t xml:space="preserve"> O imóvel objeto do loteamento está matriculado sob o n. 19.689, de 08 de novembro de 2010, Ficha 01, no Livro 2 do Registro Geral do Imóveis da Comarca de Cacoal. </w:t>
      </w:r>
    </w:p>
    <w:p>
      <w:pPr>
        <w:pStyle w:val="NormalWeb"/>
        <w:spacing w:before="0" w:after="0"/>
        <w:jc w:val="both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O loteamento “Residencial Jardim Royale” é constituído numa área total do imóvel de 190.448,00 m², sendo: Área de Arruamento igual a 43.119,11 m² (22,64%); Área Verde 01 igual a 4.559,80 m² e Área Verde 02 igual a 2.319,96 (3,61%); Área Institucional 01 igual a 14.911,62 m² ( 7,83%), Área de Lotes igual a 119.543,31 m² (62,77%) e Área de Preservação Permanente de 5.994,20 m² (3,15%).</w:t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Cs w:val="24"/>
        </w:rPr>
        <w:t>§ 1º O Município de Cacoal, para fins do que dispõe o art. 116 da Lei Municipal nº 2.016/PMC/2006, aceita e reconhece como forma de complementação a Área Institucional 02, com área equivalente a 7.421,5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localizada na Quadra 14, Setor 12, Loteamento Residencial Jardim Europa, a ser transferida ao Município mediante escritura pública no ato do registro do loteamento.</w:t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Cs w:val="24"/>
        </w:rPr>
        <w:t>§ 2º O loteador transfere neste ato ao Município de Cacoal toda a posse, jus e domínio das áreas identificadas no caput deste artigo, a exceção da Área de Lotes, devendo as mesmas estarem disponibilizadas com a infraestrutura de acesso na primeira etapa de execução do loteamento.</w:t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Cs/>
          <w:color w:val="000000"/>
          <w:szCs w:val="24"/>
        </w:rPr>
        <w:t>Art. 4º O</w:t>
      </w:r>
      <w:r>
        <w:rPr>
          <w:color w:val="000000"/>
          <w:szCs w:val="24"/>
        </w:rPr>
        <w:t xml:space="preserve"> loteamento passa, para efeito de uso e atividades, a ser inserido nas Zonas: ZR7 e ECSB, conforme consta do Plano Diretor do Município de Cacoal.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Parágrafo único. A Rua Projetada P encontra-se inserida no ECSB.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º A taxa de ocupação máxima do loteamento será de 70% (setenta por cento) a 80% (oitenta por cento) conforme a Zona a que pertencer, com Gabarito de Pavimentos máximo de 2.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6º Os afastamentos deverão ser de 4 metros para testada frontal e de 1,5 metros para as laterais, sendo que os lotes de esquina deverão obedecer afastamento de 4 (quatro) metros de testada frontal e 2 (dois) metros da testada lateral da respectiva rua, ficando a lateral de divisa dos lotes vizinhos no mínimo de 1,5 metros. 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Art. 7º Ficam caucionados todos os lotes de número 051, 069, 489, 501, 513, 525, 537 e 549, da Quadra 18, até o cumprimento integral do loteamento.</w:t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color w:val="000000"/>
          <w:szCs w:val="24"/>
        </w:rPr>
        <w:t>Art. 8º</w:t>
      </w:r>
      <w:r>
        <w:rPr>
          <w:color w:val="000000"/>
          <w:szCs w:val="24"/>
        </w:rPr>
        <w:t xml:space="preserve"> O loteamento “Residencial Jardim Royale” fica reconhecido como Área Urbana, Bairro Jardim Europa, Setor 12, reconhecida como Zona Fiscal 3.0.</w:t>
      </w:r>
    </w:p>
    <w:p>
      <w:pPr>
        <w:pStyle w:val="Normal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rt. 9° </w:t>
      </w:r>
      <w:r>
        <w:rPr>
          <w:bCs/>
          <w:szCs w:val="24"/>
        </w:rPr>
        <w:t>Fica obrigatório a execução de todos os serviços necessários ao loteamento, num prazo de máximo de 04 (quatro) anos, conforme cronograma físico-financeir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§ 1º</w:t>
      </w:r>
      <w:r>
        <w:rPr>
          <w:bCs/>
          <w:szCs w:val="24"/>
        </w:rPr>
        <w:t xml:space="preserve"> São os serviços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 – Rede de abastecimento e distribuição de água potável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I – Rede de abastecimento e distribuição de energia elétrica e iluminação pública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II – Rede de esgoto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V – Demarcação das quadras e lotes com piqueteamento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V – </w:t>
      </w:r>
      <w:r>
        <w:rPr>
          <w:color w:val="000000"/>
          <w:szCs w:val="24"/>
        </w:rPr>
        <w:t>Abertura de ruas e avenidas com pavimentação asfáltica das vias de circulação</w:t>
      </w:r>
      <w:r>
        <w:rPr>
          <w:bCs/>
          <w:szCs w:val="24"/>
        </w:rPr>
        <w:t>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VI – Rede de escoamento de águas pluviais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VII – Drenagens, aterros e bueiro que se fizerem necessários; e</w:t>
      </w:r>
    </w:p>
    <w:p>
      <w:pPr>
        <w:pStyle w:val="Recuode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709" w:hanging="0"/>
        <w:rPr>
          <w:szCs w:val="24"/>
        </w:rPr>
      </w:pPr>
      <w:r>
        <w:rPr>
          <w:szCs w:val="24"/>
        </w:rPr>
        <w:t>VIII – Arborização para todas as vias e logradouros públicos, inclusive área verde.</w:t>
      </w:r>
    </w:p>
    <w:p>
      <w:pPr>
        <w:pStyle w:val="Recuodecorpodetexto2"/>
        <w:ind w:left="709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09" w:hanging="0"/>
        <w:rPr>
          <w:szCs w:val="24"/>
        </w:rPr>
      </w:pPr>
      <w:r>
        <w:rPr>
          <w:szCs w:val="24"/>
        </w:rPr>
        <w:t>IX – Fixar placas com nome dos logradouros.</w:t>
      </w:r>
    </w:p>
    <w:p>
      <w:pPr>
        <w:pStyle w:val="NormalWeb"/>
        <w:spacing w:before="0" w:after="0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§ 2º O loteador deverá apresentar Licença Ambiental do empreendimento.</w:t>
      </w:r>
    </w:p>
    <w:p>
      <w:pPr>
        <w:pStyle w:val="NormalWeb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color w:val="000000"/>
          <w:szCs w:val="24"/>
        </w:rPr>
        <w:t>Art. 10.</w:t>
      </w:r>
      <w:r>
        <w:rPr>
          <w:color w:val="000000"/>
          <w:szCs w:val="24"/>
        </w:rPr>
        <w:t xml:space="preserve"> Fica autorizado no referido loteamento para arborização o plantio de árvores OITI, </w:t>
      </w:r>
      <w:r>
        <w:rPr>
          <w:i/>
          <w:iCs/>
          <w:color w:val="000000"/>
          <w:szCs w:val="24"/>
        </w:rPr>
        <w:t xml:space="preserve">oiti spp; </w:t>
      </w:r>
      <w:r>
        <w:rPr>
          <w:color w:val="000000"/>
          <w:szCs w:val="24"/>
        </w:rPr>
        <w:t xml:space="preserve">Palmeira Imperial Ou Real </w:t>
      </w:r>
      <w:r>
        <w:rPr>
          <w:i/>
          <w:iCs/>
          <w:color w:val="000000"/>
          <w:szCs w:val="24"/>
        </w:rPr>
        <w:t xml:space="preserve">roystomea oleracea, </w:t>
      </w:r>
      <w:r>
        <w:rPr>
          <w:color w:val="000000"/>
          <w:szCs w:val="24"/>
        </w:rPr>
        <w:t>IPE,</w:t>
      </w:r>
      <w:r>
        <w:rPr>
          <w:i/>
          <w:iCs/>
          <w:color w:val="000000"/>
          <w:szCs w:val="24"/>
        </w:rPr>
        <w:t xml:space="preserve"> Tabebuia spp, </w:t>
      </w:r>
      <w:r>
        <w:rPr>
          <w:color w:val="000000"/>
          <w:szCs w:val="24"/>
        </w:rPr>
        <w:t xml:space="preserve">SIBIPIRUNA </w:t>
      </w:r>
      <w:r>
        <w:rPr>
          <w:i/>
          <w:iCs/>
          <w:color w:val="000000"/>
          <w:szCs w:val="24"/>
        </w:rPr>
        <w:t xml:space="preserve">caesalpinea peltophoroides,  </w:t>
      </w:r>
      <w:r>
        <w:rPr>
          <w:color w:val="000000"/>
          <w:szCs w:val="24"/>
        </w:rPr>
        <w:t xml:space="preserve">e proibido o plantio da árvore Ficos SPT.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rt. 11. O loteador fica obrigado a cumprir as condições e demais regras constantes do Processo Administrativo n. 3153/BR/2010 e das Diretrizes da Regularização do Loteamento no prazo de caducidade desta Lei, sob pena de revogação da mesma.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t. 12. Esta Lei entra em vigor na data de sua public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t. 13. Revogam-se as Leis n 2.771/PMC/2011 e 3.064/PMC/2012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264662607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795404416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9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2:00Z</dcterms:modified>
  <cp:revision>6</cp:revision>
  <dc:subject/>
  <dc:title>ESTADO DE RONDÔNIA</dc:title>
</cp:coreProperties>
</file>