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70/PMC/13</w:t>
      </w:r>
    </w:p>
    <w:p>
      <w:pPr>
        <w:pStyle w:val="TextBodyIndent"/>
        <w:suppressAutoHyphens w:val="true"/>
        <w:ind w:left="3119" w:hanging="0"/>
        <w:rPr/>
      </w:pPr>
      <w:r>
        <w:rPr>
          <w:iCs/>
          <w:szCs w:val="24"/>
        </w:rPr>
        <w:t>AUTORIZA O PODER EXECUTIVO MUNICIPAL A FIRMAR CONVÊNIO COM A ASSOCIAÇÃO DOS COWBOYS PROFISSIONAIS DE RODEIO DO ESTADO DE RONDÔNIA - ACPR, E DÁ OUTRAS PROVIDÊNCIAS.</w:t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O PREFEITO MUNICIPAL DE CACOAL.</w:t>
      </w:r>
      <w:r>
        <w:rPr>
          <w:b/>
          <w:szCs w:val="24"/>
        </w:rPr>
        <w:t xml:space="preserve"> </w:t>
      </w:r>
      <w:r>
        <w:rPr>
          <w:szCs w:val="24"/>
        </w:rPr>
        <w:t>Faço Saber que o Poder Legislativo Municipal aprovou e eu</w:t>
      </w:r>
      <w:r>
        <w:rPr>
          <w:b/>
          <w:szCs w:val="24"/>
        </w:rPr>
        <w:t xml:space="preserve"> </w:t>
      </w:r>
      <w:r>
        <w:rPr>
          <w:szCs w:val="24"/>
        </w:rPr>
        <w:t>sanciono a seguinte Lei:</w:t>
      </w:r>
    </w:p>
    <w:p>
      <w:pPr>
        <w:pStyle w:val="TextBody"/>
        <w:tabs>
          <w:tab w:val="clear" w:pos="709"/>
          <w:tab w:val="left" w:pos="26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1º</w:t>
      </w:r>
      <w:r>
        <w:rPr>
          <w:szCs w:val="24"/>
        </w:rPr>
        <w:t xml:space="preserve"> Fica autorizado o Poder Executivo Municipal a firmar convênio de cooperação financeira com a </w:t>
      </w:r>
      <w:r>
        <w:rPr>
          <w:iCs/>
          <w:szCs w:val="24"/>
        </w:rPr>
        <w:t>Associação dos Cowboys Profissionais de Rodeio do Estado de Rondônia - ACPR, inscrita no CNPJ sob o n. 10.627.546/0001-20,</w:t>
      </w:r>
      <w:r>
        <w:rPr>
          <w:bCs/>
          <w:szCs w:val="24"/>
        </w:rPr>
        <w:t xml:space="preserve"> situada na Rua Domingos Cadilhac, n. 4056, Parque São Jorge, em Cacoal/RO</w:t>
      </w:r>
      <w:r>
        <w:rPr>
          <w:szCs w:val="24"/>
        </w:rPr>
        <w:t xml:space="preserve">, para a realização da AGROFEST – Cacoal Rodeio Show 2013, que será realizado nos dias 09, 10, 11 e 12 de maio de 2013, </w:t>
      </w:r>
      <w:r>
        <w:rPr>
          <w:bCs/>
          <w:szCs w:val="24"/>
        </w:rPr>
        <w:t>conforme Plano de Trabalho anexo ao Processo Administrativo n. 924/BRANCO/2013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2º O valor do Convênio é de R$ 5.000,00 (cinco mil reais) e será repassado à Conveniada em uma única parcela, de acordo com a disponibilidade financeira da Fazenda Municipa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O presente Convênio é firmado com previsão orçamentária no Programa n. 04.122.0002.2.0120 – ATENDIMENTO AOS SERVIÇOS ADMINISTRATIVO-SEMICT e Elemento de Despesa 3.3.50.41.01 – TRANSFERENCIA À INSTITUIÇÕES PRIVADAS SEM FINS LUCRATIVO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Cs w:val="24"/>
        </w:rPr>
        <w:t>Art. 4º Fica a conveniada obrigada a prestar contas do valor repassado, no prazo de 30 (trinta) dias, após a data do repasse, sob pena de serem adotadas as providências cabíveis prevista em Lei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Cs w:val="24"/>
        </w:rPr>
        <w:t>Art. 5º A conveniada fica obrigada a instalar e manter em sua sede, durante a vigência do Convênio, uma placa indicando que o município mantém convênio de cooperação no valor de R$ 5.000,00 (cinco mil reais)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arágrafo Único – A conveniada deverá cumprir o que dispõe o Decreto nº 1.912/PMC/03 – Regulamento que </w:t>
      </w:r>
      <w:r>
        <w:rPr>
          <w:bCs/>
          <w:i/>
          <w:szCs w:val="24"/>
        </w:rPr>
        <w:t>DISCIPLINA A CELEBRAÇÃO DE CONVÊNIOS CELEBRADOS COM ENTIDADES OU INSTITUIÇÕES DE NATUREZA FINANCEIRA QUE TENHAM POR OBJETO A EXECUÇÃO DE PROJETOS OU REALIZAÇÃO DE EVENTOS E DÁ OUTRAS PROVIDÊNCIA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rt. 6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246767752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325092807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0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4:00Z</dcterms:modified>
  <cp:revision>5</cp:revision>
  <dc:subject/>
  <dc:title>ESTADO DE RONDÔNIA</dc:title>
</cp:coreProperties>
</file>