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Cs w:val="24"/>
        </w:rPr>
        <w:t>LEI N° 3.172/PMC/13</w:t>
        <w:tab/>
      </w:r>
    </w:p>
    <w:p>
      <w:pPr>
        <w:pStyle w:val="Normal"/>
        <w:tabs>
          <w:tab w:val="clear" w:pos="708"/>
          <w:tab w:val="left" w:pos="19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950" w:leader="none"/>
        </w:tabs>
        <w:ind w:left="3544" w:hanging="35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ind w:left="3544" w:hanging="3544"/>
        <w:jc w:val="both"/>
        <w:rPr/>
      </w:pPr>
      <w:r>
        <w:rPr>
          <w:szCs w:val="24"/>
        </w:rPr>
        <w:tab/>
        <w:tab/>
        <w:t xml:space="preserve">AUTORIZA A REALIZAÇÃO DE PROCESSO SELETIVO SIMPLIFICADO PARA A CONTRATAÇÃO TEMPORÁRIA POR EXCEPCIONAL INTERESSE PÚBLICO DE EQUIPE TÉCNICA DE REFERÊNCIA PARA ATENDER O PROGRAMA NACIONAL DE PROMOÇÃO DO ACESSO AO MUNDO DO TRABALHO - ACESSUAS TRABALHO. </w:t>
      </w:r>
    </w:p>
    <w:p>
      <w:pPr>
        <w:pStyle w:val="Normal"/>
        <w:tabs>
          <w:tab w:val="clear" w:pos="708"/>
          <w:tab w:val="left" w:pos="1950" w:leader="none"/>
        </w:tabs>
        <w:ind w:left="3544" w:hanging="3544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1950" w:leader="none"/>
        </w:tabs>
        <w:ind w:left="3544" w:hanging="35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O PREFEITO MUNICIPAL DE CACOAL, FRANCESCO VIALETTO, no uso de suas atribuições legais, faz saber que a Câmara Municipal de Cacoal aprovou e ele sancion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Art. 1° Fica o Poder Executivo autorizado a realizar processo seletivo simplificado para a contratação temporária dos seguintes profissionais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ab/>
        <w:t>I – Coordenador com jornada de trabalho de 40hs semanais– 01 vaga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ab/>
        <w:t>II – Técnico de Nível Superior com jornada de trabalho de 40hs semanais  – 06 vagas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ab/>
        <w:t>III – Técnico de Nível Médio com jornada de trabalho de 40hs semanais – 06 vagas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Art. 2° A contratação dar-se-á por meio de contrato de trabalho por prazo determinado, nos termos do art. 37, IX da CRFB/88 e art. 267 da Lei Municipal 2735/PMC/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Art. 3° O prazo de contratação para os profissionais mencionados nesta lei será de 12 (doze) meses, podendo ser prorrogado única vez, se necessário, para atender o referido Convênio e o respectivo crédito orçamentário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rt. 4° As despesas decorrentes desta Lei correrão por conta das dotações orçamentárias oriundas do Fundo Municipal de Ação Soci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rt. 5° Esta Lei entra em vigor na data de sua publicaçã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Cacoal, 14 de maio de 2013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FRANCESCO VIALETTO</w:t>
        <w:tab/>
        <w:tab/>
        <w:tab/>
        <w:tab/>
        <w:t>CLAUDIOMAR BONFÁ</w:t>
      </w:r>
    </w:p>
    <w:p>
      <w:pPr>
        <w:pStyle w:val="Normal"/>
        <w:rPr>
          <w:szCs w:val="24"/>
        </w:rPr>
      </w:pPr>
      <w:r>
        <w:rPr>
          <w:szCs w:val="24"/>
        </w:rPr>
        <w:tab/>
        <w:t>Prefeito Municipal</w:t>
        <w:tab/>
        <w:tab/>
        <w:tab/>
        <w:t xml:space="preserve">            </w:t>
        <w:tab/>
        <w:t xml:space="preserve">Procurador-Geral – OAB/RO 2373 </w:t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rPr>
        <w:rFonts w:ascii="Phyllis;Courier New" w:hAnsi="Phyllis;Courier New" w:cs="Phyllis;Courier New"/>
        <w:b/>
        <w:b/>
        <w:i/>
        <w:i/>
        <w:sz w:val="18"/>
      </w:rPr>
    </w:pPr>
    <w:r>
      <w:rPr>
        <w:rFonts w:cs="Phyllis;Courier New" w:ascii="Phyllis;Courier New" w:hAnsi="Phyllis;Courier New"/>
        <w:b/>
        <w:i/>
        <w:sz w:val="18"/>
      </w:rPr>
    </w:r>
  </w:p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801033569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10:00Z</dcterms:created>
  <dc:creator>xxxxxxxxxxxxxxxxxxxx</dc:creator>
  <dc:description/>
  <dc:language>en-US</dc:language>
  <cp:lastModifiedBy>ivaneide</cp:lastModifiedBy>
  <cp:lastPrinted>2013-04-29T13:34:00Z</cp:lastPrinted>
  <dcterms:modified xsi:type="dcterms:W3CDTF">2013-05-14T20:10:00Z</dcterms:modified>
  <cp:revision>3</cp:revision>
  <dc:subject/>
  <dc:title>ESTADO DE RONDÔNIA</dc:title>
</cp:coreProperties>
</file>