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I Nº 3.173/PMC/2013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uppressAutoHyphens w:val="true"/>
        <w:ind w:left="2835" w:hanging="0"/>
        <w:rPr/>
      </w:pPr>
      <w:r>
        <w:rPr>
          <w:sz w:val="22"/>
          <w:szCs w:val="22"/>
        </w:rPr>
        <w:t xml:space="preserve">AUTORIZA O PODER EXECUTIVO MUNICIPAL A FIRMAR CONVÊNIO DE COOPERAÇÃO FINANCEIRA COM O INSTITUTO EDUCACIONAL GUARDA MIRIM DE CACOAL, E DÁ OUTRAS PROVIDÊNCIAS.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PREFEITO MUNICIPAL. </w:t>
      </w:r>
      <w:r>
        <w:rPr>
          <w:bCs/>
          <w:sz w:val="22"/>
          <w:szCs w:val="22"/>
        </w:rPr>
        <w:t>Faço saber que o Poder Legislativo Municipal aprovou e eu sanciono a seguinte Lei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Art. 1º Fica autorizado o Poder Executivo Municipal, a firmar convênio de cooperação financeira com o</w:t>
      </w:r>
      <w:r>
        <w:rPr>
          <w:sz w:val="22"/>
          <w:szCs w:val="22"/>
        </w:rPr>
        <w:t xml:space="preserve"> Instituto Educacional Guarda Mirim de Cacoal</w:t>
      </w:r>
      <w:r>
        <w:rPr>
          <w:bCs/>
          <w:iCs/>
          <w:sz w:val="22"/>
          <w:szCs w:val="22"/>
        </w:rPr>
        <w:t xml:space="preserve">, pessoa jurídica de direito privado, de fins não econômicos, inscrita no CNPJ sob n. 22.858.286/0001-83, estabelecida na Av. das Comunicações, nº 4889, bairro Teixeirão, no município de Cacoal - RO, </w:t>
      </w:r>
      <w:r>
        <w:rPr>
          <w:iCs/>
          <w:sz w:val="22"/>
          <w:szCs w:val="22"/>
        </w:rPr>
        <w:t>com a finalidade de</w:t>
      </w:r>
      <w:r>
        <w:rPr>
          <w:sz w:val="22"/>
          <w:szCs w:val="22"/>
        </w:rPr>
        <w:t xml:space="preserve"> viabilizar a manutenção das instalações físicas, aquisição de alimentação e uniformes para os adolescentes, visando desenvolvimento do trabalho realizado na entidade, conforme plano de trabalho do processo administrativo n. 6341/BRANCO/2012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Art. 2º O valor do convênio é de R$ 18.000,00 (dezoito mil reais) e será repassada em 3 (três) parcelas de R$ 6.000,00 (seis mil reais), de acordo com a disponibilidade financeira da Fazenda Municipal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 xml:space="preserve">Art. 3º O presente convênio é firmado com previsão orçamentária programa n. 08.244.0010.2.0042 – MANUTENÇÃO ATIVIDADES DE CARATER ASSISTENCIAL GERAL e Elemento de Despesa 3.3.50.41.00 – </w:t>
      </w:r>
      <w:r>
        <w:rPr>
          <w:bCs/>
          <w:caps/>
          <w:sz w:val="22"/>
          <w:szCs w:val="22"/>
        </w:rPr>
        <w:t>ContribuiçÕES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Art. 4º Fica a Conveniada obrigada a prestar contas dos valores repassados, no prazo de 30 (trinta) dias, após a data de cada repasse, sob pena de ser suspenso o pagamento e adotadas as providências cabíveis prevista na Lei 8.666/93, bem como tomada de contas especial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Art. 5º A conveniada fica obrigada a instalar e manter em sua sede, durante a vigência do convênio, uma placa indicando que o município mantém convênio de cooperação no valor de R$ 18.000,00 (dezoito mil reais)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ágrafo Único. A conveniada deverá cumprir o que dispõe o Decreto nº 1.912/PMC/03 – Regulamento que </w:t>
      </w:r>
      <w:r>
        <w:rPr>
          <w:bCs/>
          <w:i/>
          <w:sz w:val="22"/>
          <w:szCs w:val="22"/>
        </w:rPr>
        <w:t>DISCIPLINA A CELEBRAÇÃO DE CONVÊNIOS CELEBRADOS COM ENTIDADES OU INSTITUIÇÕES DE NATUREZA FINANCEIRA QUE TENHAM POR OBJETO A EXECUÇÃO DE PROJETOS OU REALIZAÇÃO DE EVENTOS E DÁ OUTRAS PROVIDÊNCIAS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Art. 6º Esta Lei entra em vigor na data de sua publicação, revogando-se as disposições em contrário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Cacoal, 14 de maio de 2013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FRANCESCO VIALETTO</w:t>
        <w:tab/>
        <w:tab/>
        <w:tab/>
        <w:tab/>
        <w:t>CLAUDIOMAR BONFÁ</w:t>
      </w:r>
    </w:p>
    <w:p>
      <w:pPr>
        <w:pStyle w:val="Normal"/>
        <w:rPr/>
      </w:pPr>
      <w:r>
        <w:rPr/>
        <w:tab/>
        <w:t>Prefeito Municipal</w:t>
        <w:tab/>
        <w:tab/>
        <w:tab/>
        <w:t xml:space="preserve">            </w:t>
        <w:tab/>
        <w:t xml:space="preserve">Procurador-Geral – OAB/RO 2373 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Phyllis;Courier New" w:hAnsi="Phyllis;Courier New" w:cs="Phyllis;Courier New"/>
        <w:b/>
        <w:b/>
        <w:i/>
        <w:i/>
        <w:sz w:val="18"/>
      </w:rPr>
    </w:pPr>
    <w:r>
      <w:rPr>
        <w:rFonts w:cs="Phyllis;Courier New" w:ascii="Phyllis;Courier New" w:hAnsi="Phyllis;Courier New"/>
        <w:b/>
        <w:i/>
        <w:sz w:val="18"/>
      </w:rPr>
    </w:r>
  </w:p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476023771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5:00Z</dcterms:created>
  <dc:creator>xxxxxxxxxxxxxxxxxxxx</dc:creator>
  <dc:description/>
  <dc:language>en-US</dc:language>
  <cp:lastModifiedBy>ivaneide</cp:lastModifiedBy>
  <cp:lastPrinted>2013-05-14T16:16:00Z</cp:lastPrinted>
  <dcterms:modified xsi:type="dcterms:W3CDTF">2013-05-14T20:16:00Z</dcterms:modified>
  <cp:revision>3</cp:revision>
  <dc:subject/>
  <dc:title>ESTADO DE RONDÔNIA</dc:title>
</cp:coreProperties>
</file>