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>
          <w:szCs w:val="24"/>
        </w:rPr>
        <w:t>LEI N° 3.174/PMC/13</w:t>
        <w:tab/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/>
      </w:pPr>
      <w:r>
        <w:rPr>
          <w:szCs w:val="24"/>
        </w:rPr>
        <w:tab/>
        <w:tab/>
        <w:t xml:space="preserve">CRIA EMPREGOS PÚBLICOS PARA ATENDER O PROGRAMA NACIONAL DE PROMOÇÃO DO ACESSO AO MUNDO DO TRABALHO - ACESSUAS TRABALHO, E DÁ OUTRAS PROVIDÊNCIAS. </w:t>
      </w:r>
    </w:p>
    <w:p>
      <w:pPr>
        <w:pStyle w:val="Normal"/>
        <w:tabs>
          <w:tab w:val="clear" w:pos="708"/>
          <w:tab w:val="left" w:pos="1950" w:leader="none"/>
        </w:tabs>
        <w:ind w:left="3544" w:hanging="35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O PREFEITO MUNICIPAL DE CACOAL, FRANCESCO VIALETTO, no uso de suas atribuições legais, faz saber que a Câmara Municipal de Cacoal aprovou e ele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4"/>
        </w:rPr>
        <w:tab/>
        <w:t xml:space="preserve">Art. 1° Ficam criados os cargos públicos de coordenador, técnico de nível superior e </w:t>
      </w:r>
      <w:r>
        <w:rPr/>
        <w:t xml:space="preserve"> técnico de nível médio, conforme abaixo, para atender o Programa Nacional de Promoção do Acesso ao Mundo do Trabalho - ACESSUAS TRABALH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268"/>
        <w:gridCol w:w="1134"/>
        <w:gridCol w:w="198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ARGA HOR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SCOLAR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ÁLARI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R$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rden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Coordenar as ações do Programa ACESSUAS TRABALHO no âmbito da gestão municipal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Coordenar o planejamento das atividades que serão desenvolvidas pela Equipe de Referênc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Acompanhar os resultados das metas pactuadas pelo Municípi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)Alimentar com informações pertinentes o Sistema de monitoramento do ACESSUAS TRABALHO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Prestas contas dos recursos utilizado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)Executar tarefas correlat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nsino superior completo em serviço social, psicologia, pedagogia, antropologia, administração, economia doméstica, sociologia ou terapia ocupacional, e registro profissional no respectivo Conselho Regional , quando houver, conforme determina a NOB RH/SUAS e a Resolução CNAS N°17/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écnico de nível super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Elaborar estudo sócio econômico do municípi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Identificar o público prioritário do Programa ACESSUAS TRABALH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Identificar as pessoas com deficiência que possam participar dos cursos oferecidos pelo Programa ACESSUAS TRABALH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Participar da elaboração da campanha de mobilização e de divulgação do Program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)Organizar palestras, reuniões nos bairros, nas associações de moradores, com o público prioritário do Programa ACESSUAS TRABALHO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)Disponibilizar à população a lista das unidades ofertantes e relação dos cursos oferecidos pelo ACESSUAS TRABALH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)Articular com a rede de educação (EJA) que atua com o público prioritário do Programa ACESSUAS TRABALHO para matricular os alunos nas unidades ofertantes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8)Identificar famílias com perfil para acesso à renda, com registro especifico daquelas em situação de extrema pobreza e incluir no CADÚNICO e no ACESSUAS TRABALH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9)Registrar informações sobre matrículas efetivadas, encaminhamento e acompanhamento dos educandos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)Acompanhar o desempenho dos educandos por meio de relatório quinzenal ou mensal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)Disponibilizar informações sobre a permanência, evasão dos educandos e avaliação do Programa ACESSUAS TRABALH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2)Participar de reuniões periódicas com a equipe de referência da Secretaria Municipal de Assistência Social e Trabalho/ou CRAS, para planejamento e avaliação dos resultados do Programa ACESSUAS TRABALHO; 13)Identificar situações de vulnerabilidade e risco social e oferta de encaminhamento para outros serviços, conforme necessidades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4)Articular com a Secretaria Municipal de Assistência Social e Trabalho ou SINE a intermediação da mão de obra dos capacitados no ACESSUAS TRABALH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)Executar tarefas correla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Cs w:val="24"/>
              </w:rPr>
              <w:t>Ensino superior completo em serviço social, psicologia, pedagogia, antropologia, administração, economia doméstica, sociologia ou terapia ocupacional, e registro profissional no respectivo Conselho Regional , quando houver, conforme determina a NOB RH/SUAS e a Resolução CNAS N°17/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écnico de nível 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)Apoiar a equipe técnica de nível superior nas funções administrativas, na mobilização, no encaminhamento para matriculas dos educandos, no acompanhamento e no monitoramento da freqüência dos alunos e no encaminhamento para o novo trabalh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)Apoiar na inclusão de novos beneficiários no Cadastro Únic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)Participar de reuniões de planejamento, na Secretaria Municipal de Assistência Social e Trabalho  ou CRAS, quando convocado pelo Coordenador do Programa ACESSUAS TRABALH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) Executar tarefas correlat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nsino Médio Compl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4"/>
        </w:rPr>
        <w:tab/>
        <w:t>Art. 2° A contratação dar-se-á por meio de contrato de trabalho por prazo determinado, nos termos do art. 37, IX da CRFB/88 e art. 267 da Lei Municipal 2735/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arágrafo Único - Ocorrendo rescisão do contrato de trabalho antes de expirar o prazo para completá-lo, poderá ser contratado outro profission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Art. 3° As despesas decorrentes desta Lei correrão por conta das dotações orçamentárias oriundas do Fundo Municipal de Ação Socia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rt. 4° Esta Lei entra em vigor na data de sua publicação. 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Cacoal, 14 de maio de 2013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RANCESCO VIALETTO</w:t>
        <w:tab/>
        <w:tab/>
        <w:tab/>
        <w:tab/>
        <w:t>CLAUDIOMAR BONFÁ</w:t>
      </w:r>
    </w:p>
    <w:p>
      <w:pPr>
        <w:pStyle w:val="Normal"/>
        <w:rPr>
          <w:szCs w:val="24"/>
        </w:rPr>
      </w:pPr>
      <w:r>
        <w:rPr>
          <w:szCs w:val="24"/>
        </w:rPr>
        <w:tab/>
        <w:t>Prefeito Municipal</w:t>
        <w:tab/>
        <w:tab/>
        <w:tab/>
        <w:t xml:space="preserve">            </w:t>
        <w:tab/>
        <w:t xml:space="preserve">Procurador-Geral – OAB/RO 2373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rFonts w:ascii="Phyllis;Courier New" w:hAnsi="Phyllis;Courier New" w:cs="Phyllis;Courier New"/>
        <w:b/>
        <w:b/>
        <w:i/>
        <w:i/>
        <w:sz w:val="18"/>
      </w:rPr>
    </w:pPr>
    <w:r>
      <w:rPr>
        <w:rFonts w:cs="Phyllis;Courier New" w:ascii="Phyllis;Courier New" w:hAnsi="Phyllis;Courier New"/>
        <w:b/>
        <w:i/>
        <w:sz w:val="18"/>
      </w:rPr>
    </w:r>
  </w:p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527303497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3:00Z</dcterms:created>
  <dc:creator>xxxxxxxxxxxxxxxxxxxx</dc:creator>
  <dc:description/>
  <dc:language>en-US</dc:language>
  <cp:lastModifiedBy>ivaneide</cp:lastModifiedBy>
  <cp:lastPrinted>2013-05-14T16:14:00Z</cp:lastPrinted>
  <dcterms:modified xsi:type="dcterms:W3CDTF">2013-05-14T20:14:00Z</dcterms:modified>
  <cp:revision>3</cp:revision>
  <dc:subject/>
  <dc:title>ESTADO DE RONDÔNIA</dc:title>
</cp:coreProperties>
</file>