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LEI Nº 3.178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SUPLEMENTAR ESPECIAL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szCs w:val="24"/>
        </w:rPr>
      </w:pPr>
      <w:r>
        <w:rPr>
          <w:bCs/>
          <w:szCs w:val="24"/>
        </w:rPr>
        <w:t xml:space="preserve">Art. 1º Fica o Poder Executivo Municipal autorizado a proceder a abertura de crédito adicional suplementar especial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szCs w:val="24"/>
        </w:rPr>
        <w:t>66.000,00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(sessenta e seis mil reais),</w:t>
      </w:r>
      <w:r>
        <w:rPr>
          <w:rFonts w:eastAsia="Batang;바탕"/>
          <w:b/>
          <w:bCs/>
          <w:szCs w:val="24"/>
        </w:rPr>
        <w:t xml:space="preserve"> </w:t>
      </w:r>
      <w:r>
        <w:rPr>
          <w:rFonts w:eastAsia="Batang;바탕"/>
          <w:szCs w:val="24"/>
        </w:rPr>
        <w:t>para atender a Secretaria Municipal de Educação - SEMED, conforme abaixo discriminado:</w:t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"/>
        <w:gridCol w:w="1133"/>
        <w:gridCol w:w="1403"/>
        <w:gridCol w:w="940"/>
        <w:gridCol w:w="943"/>
        <w:gridCol w:w="880"/>
        <w:gridCol w:w="945"/>
        <w:gridCol w:w="945"/>
        <w:gridCol w:w="1332"/>
      </w:tblGrid>
      <w:tr>
        <w:trPr>
          <w:cantSplit w:val="true"/>
        </w:trPr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A</w:t>
            </w:r>
          </w:p>
        </w:tc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4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ab/>
              <w:tab/>
              <w:t>A CRIAR/SUPLEMENTAR</w:t>
            </w:r>
          </w:p>
        </w:tc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sz w:val="20"/>
              </w:rPr>
              <w:t>SECRETARIA MUNIC. DE EDUCAÇÃO</w:t>
            </w:r>
          </w:p>
        </w:tc>
        <w:tc>
          <w:tcPr>
            <w:tcW w:w="50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sz w:val="20"/>
              </w:rPr>
              <w:t>Para cobertura do referido crédito será utilizado recursos provenientes de SUPERÁVIT FINANCEIRO, decorrente do Repasse do Ministério da Educação – Fundo Nacional de Desenvolvimento da Educação – FNDE, por meio do convênio nº. 700928/2011, no valor de R$ 66.000,00 (sessenta e seis mil reais), vinculado a C/C 41576-6, Ag. 1179-7. Em conformidade com o disposto no Art. 43 § 1º inciso I da lei 4.320/64.</w:t>
            </w:r>
          </w:p>
        </w:tc>
      </w:tr>
      <w:tr>
        <w:trPr>
          <w:trHeight w:val="376" w:hRule="atLeast"/>
          <w:cantSplit w:val="true"/>
        </w:trPr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61.0017.1.0007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Constr. e Ampl. Escolar/ Creches – CONV-OP</w:t>
            </w:r>
          </w:p>
        </w:tc>
        <w:tc>
          <w:tcPr>
            <w:tcW w:w="50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Recursos Exerc. Ant. - FNDE</w:t>
            </w:r>
          </w:p>
        </w:tc>
        <w:tc>
          <w:tcPr>
            <w:tcW w:w="50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.90.52.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 e Equipamento Permanent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.000,00</w:t>
            </w:r>
          </w:p>
        </w:tc>
        <w:tc>
          <w:tcPr>
            <w:tcW w:w="50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TOTAL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.000,00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ind w:firstLine="709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rt. 2º Para cobertura do referido crédito fica utilizada recurso de SUPERÁVIT FINANCEIRO especificado na coluna B, em consonância com disposto no art. 43, § 1° inciso I da Lei 4.320/64.</w:t>
      </w:r>
    </w:p>
    <w:p>
      <w:pPr>
        <w:pStyle w:val="Normal"/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14 de maio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  <w:t>FRANCESCO VIALETTO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rocurador Geral do Municípi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992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441-4216   -   CEP. 76963-804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0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7pt;width:24pt;height:24.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763468559" r:id="rId1"/>
      </w:objec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EFEITURA MUNICIPAL DE CACOAL</w: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CNPJ: 04.092.714/0001-28</w:t>
    </w:r>
  </w:p>
  <w:p>
    <w:pPr>
      <w:pStyle w:val="Header"/>
      <w:pBdr>
        <w:bottom w:val="double" w:sz="24" w:space="0" w:color="000000"/>
      </w:pBdr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>Procuradoria Geral do Município</w:t>
    </w:r>
  </w:p>
  <w:p>
    <w:pPr>
      <w:pStyle w:val="Header"/>
      <w:pBdr>
        <w:bottom w:val="double" w:sz="24" w:space="0" w:color="000000"/>
      </w:pBdr>
      <w:jc w:val="center"/>
      <w:rPr>
        <w:rFonts w:ascii="Poster Bodoni;Bookman Old Style" w:hAnsi="Poster Bodoni;Bookman Old Style" w:cs="Poster Bodoni;Bookman Old Style"/>
        <w:b/>
        <w:b/>
        <w:sz w:val="16"/>
        <w:szCs w:val="16"/>
      </w:rPr>
    </w:pPr>
    <w:r>
      <w:rPr>
        <w:rFonts w:cs="Poster Bodoni;Bookman Old Style" w:ascii="Poster Bodoni;Bookman Old Style" w:hAnsi="Poster Bodoni;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2:00Z</dcterms:created>
  <dc:creator>xxxxxxxxxxxxxxxxxxxx</dc:creator>
  <dc:description/>
  <dc:language>en-US</dc:language>
  <cp:lastModifiedBy>ivaneide</cp:lastModifiedBy>
  <cp:lastPrinted>2013-05-14T17:13:00Z</cp:lastPrinted>
  <dcterms:modified xsi:type="dcterms:W3CDTF">2013-05-14T21:13:00Z</dcterms:modified>
  <cp:revision>3</cp:revision>
  <dc:subject/>
  <dc:title>ESTADO DE RONDÔNIA</dc:title>
</cp:coreProperties>
</file>